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EREREA PENTRU ELIBERAREA AUTORIZAŢIE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lucrările de racorduri şi branşament la reţelele publ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apă, canalizare, gaze, termice, energie electrică, telefonie şi televiziune prin cabl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/>
        <w:tab/>
        <w:t xml:space="preserve">Subscrisa ...................................................................................., </w:t>
      </w:r>
      <w:r>
        <w:rPr>
          <w:sz w:val="22"/>
          <w:szCs w:val="22"/>
        </w:rPr>
        <w:t>domiciliul fiscal în ROMÂNIA/ ..............................., judeţul ......................................................, codul poştal ...................., municipiul/oraşul/comuna 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, tel./fax ........................................., e-mail ……………………………………</w:t>
      </w:r>
      <w:r>
        <w:rPr/>
        <w:t xml:space="preserve">, reprezentată prin  .........................................................................., în calitate de acţionar unic/asociat/ administrator/împuternicit cu </w:t>
      </w:r>
      <w:r>
        <w:rPr>
          <w:sz w:val="22"/>
          <w:szCs w:val="22"/>
        </w:rPr>
        <w:t>domiciliul fiscal în ROMÂNIA/..........................., judeţul ........................................, codul poştal ......................, municipiul/oraşul/comuna ........................................ satul/sectorul .............................., str. 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............, tel./fax ........................................., e-mail ……………………………………</w:t>
      </w:r>
      <w:r>
        <w:rPr/>
        <w:t>, doresc să efectuez lucrări de racorduri/ branşament la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ap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canaliz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gaz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term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electr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foni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viziune prin cablu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ab/>
        <w:t>Lucrările de racorduri/branşament se execută la următoarea adresă: ……………………………………………………………………………………………………………..…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………………</w:t>
      </w:r>
      <w:r>
        <w:rPr>
          <w:sz w:val="24"/>
          <w:lang w:val="ro-RO"/>
        </w:rPr>
        <w:t>..........................…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4"/>
          <w:lang w:val="ro-RO"/>
        </w:rPr>
        <w:tab/>
        <w:t>Taxa pentru eliberarea prezentei autorizaţii, instituită în temeiul Titlului IX din Codul fiscal, cu modificările şi completările ulterioare, în sumă de …………………. lei, a fost achitată cu ordinul de plată/mandatul poştal/chitanţa nr. …………../…………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Se bifează tipul de reţea pentru care se solicită autoriza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5:00Z</dcterms:created>
  <dc:creator>vio</dc:creator>
  <dc:description/>
  <cp:keywords/>
  <dc:language>en-US</dc:language>
  <cp:lastModifiedBy>Boti</cp:lastModifiedBy>
  <dcterms:modified xsi:type="dcterms:W3CDTF">2017-09-06T08:19:00Z</dcterms:modified>
  <cp:revision>3</cp:revision>
  <dc:subject/>
  <dc:title>                                                                                                                              </dc:title>
</cp:coreProperties>
</file>